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115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175Ю в отношении должностного лица –  генерального директора общества с ограниченной ответственностью «Сварог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молкина Николая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4 года Смолкин Н.А., являясь генеральным директором общества с ограниченной ответственностью «Сварог», расположенного по адресу: г. Югорск, ул. Механизаторов, 19в-5, не предоставил налоговую декларацию по налогу на добавленную стоимость за 1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молкин Н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молкин Н.А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Смолкин Н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08.08.2024 года, из которого следует, что Смолкин Н.А., являясь должностным лицом, не предоставил налоговую декларацию по налогу на добавленную стоимость в нарушение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м должностному лицу о явке № 2619 от 05.06.2024 год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проводительным письмом № 1078 от 08.08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Смолкина Н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Сварог» Смолкина Николая Анатол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